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392-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01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8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Умурзакова Ж.Н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мурзакова Жавохира Низомжон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4.07.2024 в 00:01 час. Умурзаков Жавохир Низомжонович проживающий по адресу 628007, Мира ул, д. 89А, кв. 3, хан, Ханты-Мансийск г, Ханты-Мансийский Автономный округ - Югра АО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086230000127883 от 23.04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Умурзаков Жавохир Низомжонович вину признал. пояснил, что забыл оплатить штраф, в настоящее время задолженность им погаше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Умурзак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92116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0127883 от 23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Умурзак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мурзак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Умурзакова Жавохира Низомжон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901242018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